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980"/>
      </w:tblGrid>
      <w:tr>
        <w:trPr>
          <w:trHeight w:val="1350" w:hRule="atLeast"/>
          <w:cantSplit w:val="true"/>
        </w:trPr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ouglas A. Duce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verno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3756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aig C. Brow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Heading4"/>
              <w:spacing w:lineRule="auto" w:line="36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ARIZONA DEPARTMENT OF ADMINIST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PROCUREMENT OFF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0 NORTH FIFTEENTH AVENUE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SUITE 2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, ARIZONA 85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602) 542-5511 (main)        (602) 542-5508 (fa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spo.az.go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PUBLIC MEETING NOTI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"/>
        </w:rPr>
        <w:t xml:space="preserve">ARIZONA SET-ASIDE COMMITTE </w:t>
      </w:r>
      <w:r>
        <w:rPr>
          <w:rFonts w:cs="Arial" w:ascii="Arial" w:hAnsi="Arial"/>
          <w:lang w:val="es-ES"/>
        </w:rPr>
        <w:t>WILL HOLD A PUBLIC MEETING O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Wednesday,</w:t>
      </w:r>
      <w:r>
        <w:rPr>
          <w:rFonts w:cs="Arial" w:ascii="Arial" w:hAnsi="Arial"/>
          <w:b/>
        </w:rPr>
        <w:t xml:space="preserve"> October</w:t>
      </w:r>
      <w:r>
        <w:rPr>
          <w:rFonts w:cs="Arial" w:ascii="Arial" w:hAnsi="Arial"/>
          <w:b/>
          <w:lang w:val="es-ES"/>
        </w:rPr>
        <w:t xml:space="preserve"> 19, 2016 at 1:30 P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 ARIZONA DEPARTMENT OF ADMINISTRATION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 N. 15TH AVENUE, ADOA_300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hoenix, Arizona 85007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AGEND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.</w:t>
        <w:tab/>
        <w:t>CALL TO ORD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I.</w:t>
        <w:tab/>
        <w:t>ROLL CALL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II.</w:t>
        <w:tab/>
        <w:t>APPROVAL OF MINUT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March</w:t>
      </w:r>
      <w:r>
        <w:rPr>
          <w:rFonts w:cs="Arial" w:ascii="Arial" w:hAnsi="Arial"/>
          <w:color w:val="000000"/>
          <w:lang w:val="es-ES"/>
        </w:rPr>
        <w:t xml:space="preserve"> 22, 2016 sub</w:t>
      </w:r>
      <w:r>
        <w:rPr>
          <w:rFonts w:cs="Arial" w:ascii="Arial" w:hAnsi="Arial"/>
          <w:color w:val="000000"/>
        </w:rPr>
        <w:t xml:space="preserve"> committee</w:t>
      </w:r>
      <w:r>
        <w:rPr>
          <w:rFonts w:cs="Arial" w:ascii="Arial" w:hAnsi="Arial"/>
          <w:color w:val="000000"/>
          <w:lang w:val="es-ES"/>
        </w:rPr>
        <w:t xml:space="preserve">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  <w:lang w:val="es-ES"/>
        </w:rPr>
        <w:t>July 29, 2016</w:t>
      </w:r>
      <w:r>
        <w:rPr>
          <w:rFonts w:cs="Arial" w:ascii="Arial" w:hAnsi="Arial"/>
          <w:color w:val="000000"/>
          <w:lang w:val="en-ZW"/>
        </w:rPr>
        <w:t xml:space="preserve"> committee</w:t>
      </w:r>
      <w:r>
        <w:rPr>
          <w:rFonts w:cs="Arial" w:ascii="Arial" w:hAnsi="Arial"/>
          <w:color w:val="000000"/>
          <w:lang w:val="es-ES"/>
        </w:rPr>
        <w:t xml:space="preserve"> meeting minut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  <w:lang w:val="es-ES"/>
        </w:rPr>
        <w:t xml:space="preserve">III. </w:t>
        <w:tab/>
        <w:t>DISCUSSION (POSSIBLE ACTION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VERVIEW OF STATE EXPENDI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lang w:val="es-ES"/>
        </w:rPr>
        <w:t>ESTABLISHMENT ON 1% GOAL TAR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lang w:val="es-ES"/>
        </w:rPr>
        <w:t>VALUE ADDED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lang w:val="es-ES"/>
        </w:rPr>
        <w:t>DRAFT DEFINITION OF MANDATORY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lang w:val="es-ES"/>
        </w:rPr>
        <w:t>IV.</w:t>
        <w:tab/>
        <w:t>CONTRACT EXTENSIONS</w:t>
      </w:r>
    </w:p>
    <w:p>
      <w:pPr>
        <w:pStyle w:val="Normal"/>
        <w:ind w:left="540" w:hanging="5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lang w:val="es-ES"/>
        </w:rPr>
        <w:tab/>
        <w:t>ADSPO14-0259582</w:t>
        <w:tab/>
        <w:tab/>
      </w:r>
      <w:r>
        <w:rPr>
          <w:rFonts w:cs="Arial" w:ascii="Arial" w:hAnsi="Arial"/>
          <w:color w:val="000000"/>
        </w:rPr>
        <w:t>Document</w:t>
      </w:r>
      <w:r>
        <w:rPr>
          <w:rFonts w:cs="Arial" w:ascii="Arial" w:hAnsi="Arial"/>
          <w:color w:val="000000"/>
          <w:lang w:val="es-ES"/>
        </w:rPr>
        <w:t xml:space="preserve"> Imaging Services</w:t>
        <w:tab/>
        <w:tab/>
        <w:t>Gompers</w:t>
      </w:r>
    </w:p>
    <w:p>
      <w:pPr>
        <w:pStyle w:val="Normal"/>
        <w:ind w:left="540" w:hanging="5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ADSPO15-090497</w:t>
        <w:tab/>
        <w:tab/>
        <w:t>Office Supplies</w:t>
        <w:tab/>
        <w:tab/>
        <w:tab/>
        <w:tab/>
        <w:t>Quality Connections</w:t>
      </w:r>
    </w:p>
    <w:p>
      <w:pPr>
        <w:pStyle w:val="Normal"/>
        <w:ind w:left="540" w:hanging="5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ADSPO15-080052</w:t>
        <w:tab/>
        <w:tab/>
        <w:t>Records Shredding &amp; Destruction</w:t>
        <w:tab/>
        <w:tab/>
        <w:t xml:space="preserve">The Centers for </w:t>
      </w:r>
    </w:p>
    <w:p>
      <w:pPr>
        <w:pStyle w:val="Normal"/>
        <w:ind w:left="540" w:hanging="540"/>
        <w:rPr/>
      </w:pPr>
      <w:r>
        <w:rPr>
          <w:rFonts w:cs="Arial" w:ascii="Arial" w:hAnsi="Arial"/>
          <w:color w:val="000000"/>
          <w:lang w:val="es-ES"/>
        </w:rPr>
        <w:tab/>
        <w:tab/>
        <w:tab/>
        <w:tab/>
        <w:tab/>
        <w:tab/>
        <w:tab/>
        <w:t>Services</w:t>
        <w:tab/>
        <w:tab/>
        <w:tab/>
        <w:tab/>
        <w:tab/>
        <w:t>Habilitation</w:t>
      </w:r>
    </w:p>
    <w:p>
      <w:pPr>
        <w:pStyle w:val="Normal"/>
        <w:ind w:left="54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5-088125</w:t>
        <w:tab/>
        <w:tab/>
        <w:t>Records Shredding &amp; Destruction</w:t>
        <w:tab/>
        <w:tab/>
        <w:t xml:space="preserve">Beacon Group SW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  <w:lang w:val="es-ES"/>
        </w:rPr>
        <w:tab/>
        <w:tab/>
        <w:tab/>
        <w:tab/>
        <w:tab/>
        <w:tab/>
        <w:t>Services</w:t>
        <w:tab/>
        <w:tab/>
        <w:tab/>
        <w:tab/>
        <w:tab/>
        <w:t>Inc.</w:t>
      </w:r>
    </w:p>
    <w:p>
      <w:pPr>
        <w:pStyle w:val="Normal"/>
        <w:ind w:left="54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4-060351</w:t>
        <w:tab/>
        <w:tab/>
        <w:t>Remanufactred &amp; OEM Printer</w:t>
        <w:tab/>
        <w:tab/>
        <w:t>Quality Connections</w:t>
      </w:r>
    </w:p>
    <w:p>
      <w:pPr>
        <w:pStyle w:val="Normal"/>
        <w:ind w:left="54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ab/>
        <w:tab/>
        <w:tab/>
        <w:tab/>
      </w:r>
      <w:r>
        <w:rPr>
          <w:rFonts w:cs="Arial" w:ascii="Arial" w:hAnsi="Arial"/>
          <w:color w:val="000000"/>
        </w:rPr>
        <w:tab/>
        <w:t>Supplies</w:t>
      </w:r>
    </w:p>
    <w:p>
      <w:pPr>
        <w:pStyle w:val="Normal"/>
        <w:ind w:left="54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810" w:hanging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VI.</w:t>
        <w:tab/>
        <w:t>APPLICATIONS AND FEASIBILITY REVIEW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DSPO12-013874</w:t>
        <w:tab/>
        <w:tab/>
        <w:t>Officer Furniture</w:t>
        <w:tab/>
        <w:tab/>
        <w:tab/>
        <w:tab/>
        <w:t>ACI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DSPO12-013712</w:t>
        <w:tab/>
        <w:tab/>
        <w:t>Recycling Used Printer Cartridges</w:t>
        <w:tab/>
        <w:t>Nobody’s Perfect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VII.</w:t>
        <w:tab/>
        <w:t>COMMITTEE COMMENTS AND SUGGESTION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74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.</w:t>
        <w:tab/>
        <w:t>FUTURE AGENDA ITEMS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IX.</w:t>
        <w:tab/>
        <w:t>CALL TO THE PUBLI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>At this time, the subcommittee will hear comments from the public.  Members of the subcommittee may not discuss items that are not specifically identified on the agenda.  Therefore, pursuant to A.R.S. § 38-431.01(G), action taken as a result of public comment will be limited to directing staff to study the matter or scheduling the matter for future consideration and decision at a later dat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.</w:t>
        <w:tab/>
        <w:t>ADJOURNME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FOR SPECIAL ACCOMMODATIONS: Please contact Barbara Corella at (602) 542-9136 at least three working days prior to the meeting if you require special accommodations or if you cannot atten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Barbara M. Corella, C.P.M., CPPB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tate Compliance Offic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tate Procurement Office</w:t>
      </w:r>
    </w:p>
    <w:sectPr>
      <w:headerReference w:type="default" r:id="rId5"/>
      <w:headerReference w:type="first" r:id="rId6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eting Date:  October 19, 20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/>
    </w:pPr>
    <w:r>
      <w:rPr>
        <w:rFonts w:cs="Arial" w:ascii="Arial" w:hAnsi="Arial"/>
        <w:sz w:val="20"/>
      </w:rPr>
      <w:t>Meeting Date:  October 19, 20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440" w:leader="none"/>
      </w:tabs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Verdana" w:hAnsi="Verdana" w:cs="Verdana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 Smi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30:00Z</dcterms:created>
  <dc:creator>ADOA</dc:creator>
  <dc:description/>
  <cp:keywords/>
  <dc:language>en-US</dc:language>
  <cp:lastModifiedBy>Corella, Barbara</cp:lastModifiedBy>
  <cp:lastPrinted>2016-03-21T08:07:00Z</cp:lastPrinted>
  <dcterms:modified xsi:type="dcterms:W3CDTF">2016-10-12T22:30:00Z</dcterms:modified>
  <cp:revision>3</cp:revision>
  <dc:subject/>
  <dc:title>Memo</dc:title>
</cp:coreProperties>
</file>